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Compétence visée : </w:t>
      </w:r>
      <w:r>
        <w:rPr>
          <w:rFonts w:cs="Comic Sans MS" w:ascii="Comic Sans MS" w:hAnsi="Comic Sans MS"/>
          <w:i/>
          <w:iCs/>
        </w:rPr>
        <w:t>Identifier un type de text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trier des text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narra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descrip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114300</wp:posOffset>
                      </wp:positionV>
                      <wp:extent cx="1591945" cy="8890"/>
                      <wp:effectExtent l="635" t="38100" r="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1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9pt" to="348.55pt,9.6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FF"/>
              </w:rPr>
              <w:t>explica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argumenta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injonc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rhétor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conversatio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éinvestir à travers la production d’écrits les connaissances acquises par l’étude des caractéristiques des différents types de textes lus et étudiés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76835</wp:posOffset>
                      </wp:positionV>
                      <wp:extent cx="538480" cy="635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6.05pt" to="265.25pt,6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FF"/>
              </w:rPr>
              <w:t>récit ( au présent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portrai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affich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mode d’emplo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poèm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compte-ren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3855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89.65pt" to="79.5pt,89.65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eastAsia="Comic Sans MS" w:cs="Comic Sans MS" w:ascii="Comic Sans MS" w:hAnsi="Comic Sans MS"/>
                <w:color w:val="FF00FF"/>
              </w:rPr>
              <w:t xml:space="preserve">     </w:t>
            </w:r>
            <w:r>
              <w:rPr>
                <w:rFonts w:cs="Comic Sans MS" w:ascii="Comic Sans MS" w:hAnsi="Comic Sans MS"/>
                <w:color w:val="FF00FF"/>
              </w:rPr>
              <w:t>-    réc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rec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co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dialo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règl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consignes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eastAsia="Comic Sans MS" w:cs="Comic Sans MS" w:ascii="Comic Sans MS" w:hAnsi="Comic Sans MS"/>
                <w:color w:val="FF00FF"/>
              </w:rPr>
              <w:t xml:space="preserve">     </w:t>
            </w:r>
            <w:r>
              <w:rPr>
                <w:rFonts w:cs="Comic Sans MS" w:ascii="Comic Sans MS" w:hAnsi="Comic Sans MS"/>
                <w:color w:val="FF00FF"/>
              </w:rPr>
              <w:t>-   compte-ren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56285</wp:posOffset>
                      </wp:positionV>
                      <wp:extent cx="544195" cy="5080"/>
                      <wp:effectExtent l="635" t="37465" r="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59.55pt" to="39.95pt,59.9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60730</wp:posOffset>
                      </wp:positionV>
                      <wp:extent cx="51054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59.9pt" to="37.7pt,60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lett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réci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compte-rendu de visi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résumé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petites annonc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descriptions de li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21665</wp:posOffset>
                      </wp:positionV>
                      <wp:extent cx="530225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8.95pt" to="38.9pt,48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mpétence visé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Réinvestir à travers la production d’écrits les connaissances acquises par l’étude des caractéristiques du texte </w:t>
      </w:r>
      <w:r>
        <w:rPr>
          <w:rFonts w:cs="Comic Sans MS" w:ascii="Comic Sans MS" w:hAnsi="Comic Sans MS"/>
          <w:i/>
          <w:iCs/>
          <w:color w:val="FF00FF"/>
        </w:rPr>
        <w:t>narratif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tructurer un récit au travers des quatre étap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situation init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32385</wp:posOffset>
                      </wp:positionV>
                      <wp:extent cx="1663065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2.55pt" to="354.15pt,2.5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FF"/>
              </w:rPr>
              <w:t>élément perturb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situation 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 maîtriser sa progression dans le réc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9885</wp:posOffset>
                      </wp:positionV>
                      <wp:extent cx="1614805" cy="4445"/>
                      <wp:effectExtent l="635" t="38100" r="0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4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7.55pt" to="124.85pt,27.8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pérer et d’utiliser les indices morpho-syntaxiqu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majusc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ponc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ti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paragrap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sommaires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86765</wp:posOffset>
                      </wp:positionV>
                      <wp:extent cx="1612265" cy="6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1.95pt" to="124.65pt,61.9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e repérer et d’utiliser les connecteurs logiques : </w:t>
            </w:r>
            <w:r>
              <w:rPr>
                <w:rFonts w:cs="Comic Sans MS" w:ascii="Comic Sans MS" w:hAnsi="Comic Sans MS"/>
                <w:color w:val="FF00FF"/>
              </w:rPr>
              <w:t>et ; puis ; après ; soudain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4330</wp:posOffset>
                      </wp:positionV>
                      <wp:extent cx="1600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7.9pt" to="122.05pt,27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specter un tem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4330</wp:posOffset>
                      </wp:positionV>
                      <wp:extent cx="1600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7.9pt" to="122.05pt,27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389255</wp:posOffset>
                      </wp:positionV>
                      <wp:extent cx="1595755" cy="1905"/>
                      <wp:effectExtent l="635" t="3683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05pt,30.65pt" to="348.65pt,30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e respecter la même perso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65125</wp:posOffset>
                      </wp:positionV>
                      <wp:extent cx="56705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28.75pt" to="267.5pt,28.85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’éviter les répétitions en utilisant les substituts correc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7030</wp:posOffset>
                      </wp:positionV>
                      <wp:extent cx="1104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8.9pt" to="83.75pt,28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u w:val="single"/>
        </w:rPr>
        <w:t>Compétence visé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Réinvestir à travers la production d’écrits les connaissances acquises par l’étude des caractéristiques du texte </w:t>
      </w:r>
      <w:r>
        <w:rPr>
          <w:rFonts w:cs="Comic Sans MS" w:ascii="Comic Sans MS" w:hAnsi="Comic Sans MS"/>
          <w:i/>
          <w:iCs/>
          <w:color w:val="FF00FF"/>
        </w:rPr>
        <w:t>descriptif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Portrait et 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82905</wp:posOffset>
                      </wp:positionV>
                      <wp:extent cx="1075055" cy="1905"/>
                      <wp:effectExtent l="635" t="3683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30.15pt" to="307.5pt,30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e distinguer les deux types de portraits physique ou mor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 décrire les attitudes et les actions du personna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54965</wp:posOffset>
                      </wp:positionV>
                      <wp:extent cx="1096010" cy="3810"/>
                      <wp:effectExtent l="635" t="3492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7.95pt" to="84pt,28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tiliser un vocabulaire précis en fonction de la descrip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6240</wp:posOffset>
                      </wp:positionV>
                      <wp:extent cx="109982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1.2pt" to="83.45pt,31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enrichir le texte par des comparais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6710</wp:posOffset>
                      </wp:positionV>
                      <wp:extent cx="5143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7.3pt" to="37.35pt,27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D’utiliser les pronoms de la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personne et d’y res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73380</wp:posOffset>
                      </wp:positionV>
                      <wp:extent cx="1068705" cy="1905"/>
                      <wp:effectExtent l="635" t="3683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9.4pt" to="81.85pt,29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aîtriser le groupe nominal et ses extens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59410</wp:posOffset>
                      </wp:positionV>
                      <wp:extent cx="1104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8.3pt" to="84.1pt,28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e connaître et d’utiliser les synonymes des verbes </w:t>
            </w:r>
            <w:r>
              <w:rPr>
                <w:rFonts w:cs="Comic Sans MS" w:ascii="Comic Sans MS" w:hAnsi="Comic Sans MS"/>
                <w:color w:val="FF00FF"/>
              </w:rPr>
              <w:t>« avoir »</w:t>
            </w:r>
            <w:r>
              <w:rPr>
                <w:rFonts w:cs="Comic Sans MS" w:ascii="Comic Sans MS" w:hAnsi="Comic Sans MS"/>
              </w:rPr>
              <w:t xml:space="preserve"> et </w:t>
            </w:r>
            <w:r>
              <w:rPr>
                <w:rFonts w:cs="Comic Sans MS" w:ascii="Comic Sans MS" w:hAnsi="Comic Sans MS"/>
                <w:color w:val="FF00FF"/>
              </w:rPr>
              <w:t>« être 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3385</wp:posOffset>
                      </wp:positionV>
                      <wp:extent cx="1601470" cy="5080"/>
                      <wp:effectExtent l="635" t="38100" r="0" b="336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2.55pt" to="123.45pt,32.9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écrire un texte au présent ou à l’imparfait et d’y res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9415</wp:posOffset>
                      </wp:positionV>
                      <wp:extent cx="1629410" cy="3810"/>
                      <wp:effectExtent l="635" t="3492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1.45pt" to="125.15pt,31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’utiliser des verbes plus précis que le verbe </w:t>
            </w:r>
            <w:r>
              <w:rPr>
                <w:rFonts w:cs="Comic Sans MS" w:ascii="Comic Sans MS" w:hAnsi="Comic Sans MS"/>
                <w:color w:val="FF00FF"/>
              </w:rPr>
              <w:t>« voir 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86715</wp:posOffset>
                      </wp:positionV>
                      <wp:extent cx="53975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0.45pt" to="39.85pt,30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u w:val="single"/>
        </w:rPr>
        <w:t>Compétence visé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Réinvestir à travers la production d’écrits les connaissances acquises par l’étude des caractéristiques du texte </w:t>
      </w:r>
      <w:r>
        <w:rPr>
          <w:rFonts w:cs="Comic Sans MS" w:ascii="Comic Sans MS" w:hAnsi="Comic Sans MS"/>
          <w:i/>
          <w:iCs/>
          <w:color w:val="FF00FF"/>
        </w:rPr>
        <w:t>explicatif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3366FF"/>
              </w:rPr>
            </w:pPr>
            <w:r>
              <w:rPr>
                <w:i w:val="false"/>
                <w:iCs w:val="false"/>
                <w:color w:val="3366FF"/>
              </w:rPr>
              <w:t>Compte-rendu et résum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specter une structu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8615</wp:posOffset>
                      </wp:positionV>
                      <wp:extent cx="1621155" cy="1905"/>
                      <wp:effectExtent l="635" t="3683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7.45pt" to="125.5pt,27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’exprimer son avis, ses senti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54965</wp:posOffset>
                      </wp:positionV>
                      <wp:extent cx="1583690" cy="2540"/>
                      <wp:effectExtent l="635" t="3619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7.95pt" to="122.4pt,28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/>
            </w:pPr>
            <w:r>
              <w:rPr>
                <w:rFonts w:cs="Comic Sans MS" w:ascii="Comic Sans MS" w:hAnsi="Comic Sans MS"/>
              </w:rPr>
              <w:t xml:space="preserve">De savoir utiliser les connecteurs logiques : </w:t>
            </w:r>
            <w:r>
              <w:rPr>
                <w:rFonts w:cs="Comic Sans MS" w:ascii="Comic Sans MS" w:hAnsi="Comic Sans MS"/>
                <w:color w:val="FF00FF"/>
              </w:rPr>
              <w:t>or ; donc ;mais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6240</wp:posOffset>
                      </wp:positionV>
                      <wp:extent cx="1577975" cy="3175"/>
                      <wp:effectExtent l="635" t="3556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1.2pt" to="121.1pt,31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rcher un vocabulaire adap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0520</wp:posOffset>
                      </wp:positionV>
                      <wp:extent cx="1598930" cy="1270"/>
                      <wp:effectExtent l="635" t="38100" r="635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7.6pt" to="123.1pt,27.6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upprimer les détails qui ne sont pas indispensables pour la  compréhension du tex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22580</wp:posOffset>
                      </wp:positionV>
                      <wp:extent cx="542290" cy="2540"/>
                      <wp:effectExtent l="635" t="3619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5.4pt" to="80.65pt,25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 dégager l’idée essentielle d’un paragrap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03860</wp:posOffset>
                      </wp:positionV>
                      <wp:extent cx="533400" cy="4445"/>
                      <wp:effectExtent l="635" t="34290" r="0" b="374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1.8pt" to="38.65pt,32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faire un résum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64490</wp:posOffset>
                      </wp:positionV>
                      <wp:extent cx="552450" cy="4445"/>
                      <wp:effectExtent l="635" t="38100" r="0" b="342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28.7pt" to="82.2pt,29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u w:val="single"/>
        </w:rPr>
        <w:t>Compétence visé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Réinvestir à travers la production d’écrits les connaissances acquises par l’étude des caractéristiques du texte </w:t>
      </w:r>
      <w:r>
        <w:rPr>
          <w:rFonts w:cs="Comic Sans MS" w:ascii="Comic Sans MS" w:hAnsi="Comic Sans MS"/>
          <w:i/>
          <w:iCs/>
          <w:color w:val="FF00FF"/>
        </w:rPr>
        <w:t>argumentatif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/>
                <w:i w:val="false"/>
                <w:i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onner son avis, défendre son point de v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31470</wp:posOffset>
                      </wp:positionV>
                      <wp:extent cx="1099820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6.1pt" to="83.75pt,26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 respecter la structure propre à chaque réc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08940</wp:posOffset>
                      </wp:positionV>
                      <wp:extent cx="1156970" cy="5080"/>
                      <wp:effectExtent l="635" t="38100" r="0" b="336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7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32.2pt" to="128.1pt,32.5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avoir conscience que l’écrit sera lu, qu’il s’adresse à quelqu’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88620</wp:posOffset>
                      </wp:positionV>
                      <wp:extent cx="1099820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0.6pt" to="83.75pt,30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De maîtriser les pronoms </w:t>
            </w:r>
            <w:r>
              <w:rPr>
                <w:rFonts w:cs="Comic Sans MS" w:ascii="Comic Sans MS" w:hAnsi="Comic Sans MS"/>
                <w:color w:val="FF00FF"/>
              </w:rPr>
              <w:t>je, tu, no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6710</wp:posOffset>
                      </wp:positionV>
                      <wp:extent cx="1100455" cy="1905"/>
                      <wp:effectExtent l="635" t="3683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7.3pt" to="83.5pt,27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D’aborder le </w:t>
            </w:r>
            <w:r>
              <w:rPr>
                <w:rFonts w:cs="Comic Sans MS" w:ascii="Comic Sans MS" w:hAnsi="Comic Sans MS"/>
                <w:color w:val="FF00FF"/>
              </w:rPr>
              <w:t>présent, futur, impéra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77190</wp:posOffset>
                      </wp:positionV>
                      <wp:extent cx="1068705" cy="1905"/>
                      <wp:effectExtent l="635" t="3683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9.7pt" to="83.65pt,29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évelopper des arguments contrai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53060</wp:posOffset>
                      </wp:positionV>
                      <wp:extent cx="1104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7.8pt" to="85.7pt,27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avoir présenter un point de vue critique et argumen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19735</wp:posOffset>
                      </wp:positionV>
                      <wp:extent cx="1085215" cy="635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3.05pt" to="82.6pt,33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mpétence visé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Réinvestir à travers la production d’écrits les connaissances acquises par l’étude des caractéristiques du texte </w:t>
      </w:r>
      <w:r>
        <w:rPr>
          <w:rFonts w:cs="Comic Sans MS" w:ascii="Comic Sans MS" w:hAnsi="Comic Sans MS"/>
          <w:i/>
          <w:iCs/>
          <w:color w:val="FF00FF"/>
        </w:rPr>
        <w:t>injonctif ( prescriptif )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FF"/>
        </w:rPr>
      </w:pPr>
      <w:r>
        <w:rPr>
          <w:rFonts w:cs="Comic Sans MS" w:ascii="Comic Sans MS" w:hAnsi="Comic Sans MS"/>
          <w:i/>
          <w:iCs/>
          <w:color w:val="FF00FF"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/>
                <w:i w:val="false"/>
                <w:i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29565</wp:posOffset>
                      </wp:positionV>
                      <wp:extent cx="1619885" cy="635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25.95pt" to="350.4pt,25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’utiliser un mode verbal qui convient pour donner des consignes à exécu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’utiliser 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FF00FF"/>
              </w:rPr>
              <w:t xml:space="preserve">     </w:t>
            </w:r>
            <w:r>
              <w:rPr>
                <w:rFonts w:cs="Comic Sans MS" w:ascii="Comic Sans MS" w:hAnsi="Comic Sans MS"/>
                <w:color w:val="FF00FF"/>
              </w:rPr>
              <w:t>-   l’infini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36550</wp:posOffset>
                      </wp:positionV>
                      <wp:extent cx="506095" cy="635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6.5pt" to="37.05pt,26.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’utilis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l’impératif prés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62585</wp:posOffset>
                      </wp:positionV>
                      <wp:extent cx="1048385" cy="5080"/>
                      <wp:effectExtent l="635" t="3365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8.55pt" to="81.05pt,28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/>
            </w:pPr>
            <w:r>
              <w:rPr>
                <w:rFonts w:cs="Comic Sans MS" w:ascii="Comic Sans MS" w:hAnsi="Comic Sans MS"/>
              </w:rPr>
              <w:t xml:space="preserve">De produire des phrases qui s’adressent à quelqu’un avec </w:t>
            </w:r>
            <w:r>
              <w:rPr>
                <w:rFonts w:cs="Comic Sans MS" w:ascii="Comic Sans MS" w:hAnsi="Comic Sans MS"/>
                <w:color w:val="FF00FF"/>
              </w:rPr>
              <w:t xml:space="preserve">tu </w:t>
            </w:r>
            <w:r>
              <w:rPr>
                <w:rFonts w:cs="Comic Sans MS" w:ascii="Comic Sans MS" w:hAnsi="Comic Sans MS"/>
              </w:rPr>
              <w:t xml:space="preserve">et </w:t>
            </w:r>
            <w:r>
              <w:rPr>
                <w:rFonts w:cs="Comic Sans MS" w:ascii="Comic Sans MS" w:hAnsi="Comic Sans MS"/>
                <w:color w:val="FF00FF"/>
              </w:rPr>
              <w:t>vo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6240</wp:posOffset>
                      </wp:positionV>
                      <wp:extent cx="1590675" cy="2540"/>
                      <wp:effectExtent l="635" t="3619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1.2pt" to="122.1pt,31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De respecter la structure du type d’écrit </w:t>
            </w:r>
            <w:r>
              <w:rPr>
                <w:rFonts w:cs="Comic Sans MS" w:ascii="Comic Sans MS" w:hAnsi="Comic Sans MS"/>
                <w:color w:val="FF00FF"/>
              </w:rPr>
              <w:t>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</w:rPr>
              <w:t xml:space="preserve">recette, mode d’emploi ) </w:t>
            </w:r>
            <w:r>
              <w:rPr>
                <w:rFonts w:cs="Comic Sans MS" w:ascii="Comic Sans MS" w:hAnsi="Comic Sans MS"/>
                <w:color w:val="000000"/>
              </w:rPr>
              <w:t>et les différentes rubriques de ces textes. Mais aussi de prendre en compte la présence d’un croquis et leur disposition dans la p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06450</wp:posOffset>
                      </wp:positionV>
                      <wp:extent cx="1562735" cy="4445"/>
                      <wp:effectExtent l="635" t="38100" r="0" b="342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63.5pt" to="121.1pt,63.8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tiliser le vocabulaire adapté au type d’écr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70840</wp:posOffset>
                      </wp:positionV>
                      <wp:extent cx="1617980" cy="1905"/>
                      <wp:effectExtent l="635" t="38100" r="0" b="368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9.2pt" to="125.1pt,29.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specter l’ordre chronologique des actions à effectu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54330</wp:posOffset>
                      </wp:positionV>
                      <wp:extent cx="1600835" cy="4445"/>
                      <wp:effectExtent l="635" t="38100" r="0" b="342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7.9pt" to="123.15pt,28.2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’avoir conscience que le texte sera l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8465</wp:posOffset>
                      </wp:positionV>
                      <wp:extent cx="1629410" cy="3810"/>
                      <wp:effectExtent l="635" t="3492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2.95pt" to="125.65pt,33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tiliser des verbes d’action précis pour exprimer les opérations à effectu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9415</wp:posOffset>
                      </wp:positionV>
                      <wp:extent cx="1629410" cy="3810"/>
                      <wp:effectExtent l="635" t="3492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1.45pt" to="125.15pt,31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mpétence visé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Réinvestir à travers la production d’écrits les connaissances acquises par l’étude des caractéristiques du texte </w:t>
      </w:r>
      <w:r>
        <w:rPr>
          <w:rFonts w:cs="Comic Sans MS" w:ascii="Comic Sans MS" w:hAnsi="Comic Sans MS"/>
          <w:i/>
          <w:iCs/>
          <w:color w:val="FF00FF"/>
        </w:rPr>
        <w:t>rhétorique ( poème, fable… )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FF"/>
        </w:rPr>
      </w:pPr>
      <w:r>
        <w:rPr>
          <w:rFonts w:cs="Comic Sans MS" w:ascii="Comic Sans MS" w:hAnsi="Comic Sans MS"/>
          <w:i/>
          <w:iCs/>
          <w:color w:val="FF00FF"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/>
                <w:i w:val="false"/>
                <w:i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connaître les caractéristiques d’un texte poét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93065</wp:posOffset>
                      </wp:positionV>
                      <wp:extent cx="1619885" cy="635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0.95pt" to="125.2pt,30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 savoir ce que sont un vers et une strop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79730</wp:posOffset>
                      </wp:positionV>
                      <wp:extent cx="1577340" cy="1905"/>
                      <wp:effectExtent l="635" t="38100" r="0" b="368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9.9pt" to="122.05pt,30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</w:rPr>
              <w:t>De savoir comment fonctionnent les rim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69570</wp:posOffset>
                      </wp:positionV>
                      <wp:extent cx="159575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9.1pt" to="123.85pt,29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écrire un poème à la manière d’un poè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6240</wp:posOffset>
                      </wp:positionV>
                      <wp:extent cx="1590675" cy="2540"/>
                      <wp:effectExtent l="635" t="3619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1.2pt" to="122.1pt,31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86055</wp:posOffset>
                      </wp:positionV>
                      <wp:extent cx="1610995" cy="5715"/>
                      <wp:effectExtent l="635" t="3302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05pt,14.65pt" to="347.85pt,15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e repérer la structure d’un poèm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connaître un rythme dan un texte poét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70840</wp:posOffset>
                      </wp:positionV>
                      <wp:extent cx="1617980" cy="1905"/>
                      <wp:effectExtent l="635" t="38100" r="0" b="368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9.2pt" to="125.1pt,29.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émettre un senti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54330</wp:posOffset>
                      </wp:positionV>
                      <wp:extent cx="1600835" cy="4445"/>
                      <wp:effectExtent l="635" t="38100" r="0" b="342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7.9pt" to="123.15pt,28.2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mpétence visé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i/>
          <w:iCs/>
        </w:rPr>
        <w:t xml:space="preserve">Réinvestir à travers la production d’écrits les connaissances acquises par l’étude des caractéristiques du texte </w:t>
      </w:r>
      <w:r>
        <w:rPr>
          <w:rFonts w:cs="Comic Sans MS" w:ascii="Comic Sans MS" w:hAnsi="Comic Sans MS"/>
          <w:i/>
          <w:iCs/>
          <w:color w:val="FF00FF"/>
        </w:rPr>
        <w:t>conversationnel ( dialogue, interview…)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FF"/>
        </w:rPr>
      </w:pPr>
      <w:r>
        <w:rPr>
          <w:rFonts w:cs="Comic Sans MS" w:ascii="Comic Sans MS" w:hAnsi="Comic Sans MS"/>
          <w:i/>
          <w:iCs/>
          <w:color w:val="FF00FF"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/>
                <w:i w:val="false"/>
                <w:i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8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’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specter la stru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7970</wp:posOffset>
                      </wp:positionV>
                      <wp:extent cx="1603375" cy="1905"/>
                      <wp:effectExtent l="635" t="38100" r="0" b="368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3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1.1pt" to="123.25pt,21.2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70205</wp:posOffset>
                      </wp:positionV>
                      <wp:extent cx="16002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29.15pt" to="348.85pt,29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</w:rPr>
              <w:t>De connaître les différentes façons de montrer une conversation ( ponctuation et vocabulaire spécifique 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econnaître le style direct du style indirect et l’utiliser à bon esci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67970</wp:posOffset>
                      </wp:positionV>
                      <wp:extent cx="1588135" cy="635"/>
                      <wp:effectExtent l="635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1.1pt" to="125.25pt,21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résenter un dialog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1590675" cy="2540"/>
                      <wp:effectExtent l="635" t="3619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123.25pt,20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224155</wp:posOffset>
                      </wp:positionV>
                      <wp:extent cx="1579245" cy="635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17.65pt" to="346pt,17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D’utiliser des verbes plus précis que </w:t>
            </w:r>
            <w:r>
              <w:rPr>
                <w:rFonts w:cs="Comic Sans MS" w:ascii="Comic Sans MS" w:hAnsi="Comic Sans MS"/>
                <w:color w:val="FF00FF"/>
              </w:rPr>
              <w:t>« dire 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FF00FF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introduire un dialogue dans un réc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00</wp:posOffset>
                      </wp:positionV>
                      <wp:extent cx="1100455" cy="1905"/>
                      <wp:effectExtent l="635" t="3683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5pt" to="83.3pt,25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faire parler les personnages, les présen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50520</wp:posOffset>
                      </wp:positionV>
                      <wp:extent cx="1132205" cy="3175"/>
                      <wp:effectExtent l="635" t="3556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27.6pt" to="126.7pt,27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 reconnaître et produire les différents types de phra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8465</wp:posOffset>
                      </wp:positionV>
                      <wp:extent cx="1629410" cy="3810"/>
                      <wp:effectExtent l="635" t="3492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2.95pt" to="125.65pt,33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écrire une saynète et la présen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1785</wp:posOffset>
                      </wp:positionV>
                      <wp:extent cx="1637030" cy="5080"/>
                      <wp:effectExtent l="635" t="3365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4.55pt" to="124.9pt,24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orriger et réécrire des saynè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4955</wp:posOffset>
                      </wp:positionV>
                      <wp:extent cx="1621155" cy="1905"/>
                      <wp:effectExtent l="635" t="3683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1.65pt" to="125pt,21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éécrire un texte au style dire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04165</wp:posOffset>
                      </wp:positionV>
                      <wp:extent cx="1629410" cy="3810"/>
                      <wp:effectExtent l="635" t="3492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3.95pt" to="125.15pt,24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266065</wp:posOffset>
                      </wp:positionV>
                      <wp:extent cx="1614805" cy="1905"/>
                      <wp:effectExtent l="635" t="3683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20.95pt" to="350pt,21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e raconter une page de BD ( sans dialogue 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 écrite cycle III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mpétence visée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i/>
          <w:iCs/>
        </w:rPr>
        <w:t>élaborer et écrire un récit d’au moins une vingtaine de lignes avec ou sans support, en respectant des contraintes orthographiques, syntaxiques, lexicales et de présentation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536"/>
        <w:gridCol w:w="851"/>
        <w:gridCol w:w="855"/>
        <w:gridCol w:w="8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/>
                <w:i w:val="false"/>
                <w:i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.E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C.M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.M.2</w:t>
            </w:r>
          </w:p>
        </w:tc>
      </w:tr>
      <w:tr>
        <w:trPr>
          <w:trHeight w:val="11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’</w:t>
            </w:r>
            <w:r>
              <w:rPr>
                <w:rFonts w:cs="Comic Sans MS" w:ascii="Comic Sans MS" w:hAnsi="Comic Sans MS"/>
                <w:i/>
                <w:iCs/>
              </w:rPr>
              <w:t>enfant doi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être capabl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résenter un texte de façon claire et structur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4175</wp:posOffset>
                      </wp:positionV>
                      <wp:extent cx="1627505" cy="1905"/>
                      <wp:effectExtent l="635" t="3683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0.25pt" to="127pt,30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’écrire lisiblement et propre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37820</wp:posOffset>
                      </wp:positionV>
                      <wp:extent cx="1589405" cy="3175"/>
                      <wp:effectExtent l="635" t="3556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6.6pt" to="122.35pt,26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e servir d’un dictionnaire à bon esci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52425</wp:posOffset>
                      </wp:positionV>
                      <wp:extent cx="1594485" cy="1270"/>
                      <wp:effectExtent l="635" t="38100" r="0" b="374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7.75pt" to="122.9pt,27.8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accepter la critique et l’utiliser de façon positive pour s’améliorer             ( évaluation formative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9255</wp:posOffset>
                      </wp:positionV>
                      <wp:extent cx="1595120" cy="635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0.65pt" to="122.4pt,30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’utiliser un traitement de texte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51790</wp:posOffset>
                      </wp:positionV>
                      <wp:extent cx="1621155" cy="1905"/>
                      <wp:effectExtent l="635" t="3683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7.7pt" to="127.5pt,27.8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Travail réalisé par les enseignants du cycle III de l’école des Barbottes Bourges-Gibjoncs</w:t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  <w:color w:val="0000FF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sz w:val="16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6"/>
        <w:rFonts w:cs="Comic Sans MS" w:ascii="Comic Sans MS" w:hAnsi="Comic Sans MS"/>
        <w:color w:val="0000FF"/>
      </w:rPr>
      <w:t>10</w:t>
    </w:r>
    <w:r>
      <w:rPr>
        <w:rStyle w:val="PageNumber"/>
        <w:sz w:val="16"/>
        <w:rFonts w:cs="Comic Sans MS" w:ascii="Comic Sans MS" w:hAnsi="Comic Sans MS"/>
        <w:color w:val="0000FF"/>
      </w:rPr>
      <w:fldChar w:fldCharType="end"/>
    </w:r>
    <w:r>
      <w:rPr>
        <w:rStyle w:val="PageNumber"/>
        <w:rFonts w:cs="Comic Sans MS" w:ascii="Comic Sans MS" w:hAnsi="Comic Sans MS"/>
        <w:color w:val="0000FF"/>
        <w:sz w:val="16"/>
      </w:rPr>
      <w:t>/</w:t>
    </w:r>
    <w:r>
      <w:rPr>
        <w:rStyle w:val="PageNumber"/>
        <w:rFonts w:cs="Comic Sans MS" w:ascii="Comic Sans MS" w:hAnsi="Comic Sans MS"/>
        <w:color w:val="0000FF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0000FF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6"/>
        <w:rFonts w:cs="Comic Sans MS" w:ascii="Comic Sans MS" w:hAnsi="Comic Sans MS"/>
        <w:color w:val="0000FF"/>
      </w:rPr>
      <w:t>10</w:t>
    </w:r>
    <w:r>
      <w:rPr>
        <w:rStyle w:val="PageNumber"/>
        <w:sz w:val="16"/>
        <w:rFonts w:cs="Comic Sans MS" w:ascii="Comic Sans MS" w:hAnsi="Comic Sans MS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Programmation et progression du français au cycle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25:00Z</dcterms:created>
  <dc:creator>BPS</dc:creator>
  <dc:description/>
  <dc:language>en-US</dc:language>
  <cp:lastModifiedBy>BPS</cp:lastModifiedBy>
  <cp:lastPrinted>2003-05-13T12:49:00Z</cp:lastPrinted>
  <dcterms:modified xsi:type="dcterms:W3CDTF">2003-05-15T09:35:00Z</dcterms:modified>
  <cp:revision>16</cp:revision>
  <dc:subject/>
  <dc:title>Expression écrite cycle III</dc:title>
</cp:coreProperties>
</file>